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nna knock ou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odigdhed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etb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goa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bank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pw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arz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hoek van de zaal maak je een klein pannaveldje, de banken mogen daarbij iets schuin sta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el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anneer je twee keer scoort heb je gewonn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eel je iemand door de benen en krijg je hierna weer balbezit dan is het panna knock out en heb je dus gelijk gewonn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 winnaar blijft staan, de verliezer gaat erui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tijtje duurt max 2 minuten. Geen winnaar? Dan allebei eru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59:00Z</dcterms:created>
  <dc:creator>Top</dc:creator>
  <dc:description/>
  <cp:keywords/>
  <dc:language>en-US</dc:language>
  <cp:lastModifiedBy>aocoost</cp:lastModifiedBy>
  <dcterms:modified xsi:type="dcterms:W3CDTF">2011-12-22T08:44:00Z</dcterms:modified>
  <cp:revision>3</cp:revision>
  <dc:subject/>
  <dc:title>Panna knock out</dc:title>
</cp:coreProperties>
</file>